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2"/>
        </w:rPr>
      </w:pPr>
      <w:r>
        <w:rPr>
          <w:sz w:val="22"/>
        </w:rPr>
        <w:t>Assessment for Ventricular Arrhythmia Substrate Following Ethanol-Induced Septal Infarction in Hypertrophic Obstructive Cardiomyopathy</w:t>
      </w:r>
    </w:p>
    <w:p>
      <w:pPr>
        <w:pStyle w:val="Corpodeltesto3"/>
        <w:rPr>
          <w:b w:val="false"/>
          <w:b w:val="false"/>
          <w:sz w:val="22"/>
        </w:rPr>
      </w:pPr>
      <w:r>
        <w:rPr>
          <w:b w:val="false"/>
          <w:sz w:val="22"/>
        </w:rPr>
        <w:t>Michael H. Gollob MD, John J. Seger MD, Jagaro Nattamma MD, Alexandre Petrakian MD, Kiran Jayaram MD, Donna Killip RN, William H. Spencer III MD, Baylor College of Medicine, Houston, TX</w:t>
      </w:r>
    </w:p>
    <w:p>
      <w:pPr>
        <w:pStyle w:val="Normal"/>
        <w:rPr>
          <w:b/>
          <w:b/>
          <w:sz w:val="22"/>
        </w:rPr>
      </w:pPr>
      <w:r>
        <w:rPr>
          <w:b/>
          <w:sz w:val="22"/>
        </w:rPr>
      </w:r>
    </w:p>
    <w:p>
      <w:pPr>
        <w:pStyle w:val="Normal"/>
        <w:rPr/>
      </w:pPr>
      <w:r>
        <w:rPr>
          <w:b/>
          <w:sz w:val="22"/>
        </w:rPr>
        <w:t xml:space="preserve">Background. </w:t>
      </w:r>
      <w:r>
        <w:rPr>
          <w:sz w:val="22"/>
        </w:rPr>
        <w:t>Ethanol-induced septal wall infarction in symptomatic patients with hypertrophic obstructive cardiomyopathy (HOCM) is a safe and efficacious procedure.  Although HOCM may produce limitations in NYHA functional class, the presence of poor fucntional class alone has not been associated with an increased risk of sudden cardiac death in adults with this disease.  The therapeutic induction of myocardial infarction raises the concern of increased vulnerability to ventricular arrhythmias.  We performed pre-and-post-T-wave alternans (TWA) testing and eletrophysiologic studies to assess for the development of arrhythmic substrate in a series of patients undergoing ethanol-induced septal infarction.</w:t>
      </w:r>
    </w:p>
    <w:p>
      <w:pPr>
        <w:pStyle w:val="Normal"/>
        <w:rPr/>
      </w:pPr>
      <w:r>
        <w:rPr>
          <w:b/>
          <w:sz w:val="22"/>
        </w:rPr>
        <w:t>Methods.</w:t>
      </w:r>
      <w:r>
        <w:rPr>
          <w:sz w:val="22"/>
        </w:rPr>
        <w:t xml:space="preserve"> Pre-and-post-TWA testing was performed in 14 patients, including 7 who also underwent pre-and-post-electrophysiologic study (EPS).  To better assess the risk of arrhythmic substrate development following ethanol ablation, all patients evaluated were initially TWA and EPS negative.  In addition, none had clinical risk factors known to be associated with an increased risk of sudden death in HOCM.  Studies were completed less than 72 hours prior to ethanol septal ablation and again at 6-12 weeks following the procedure.  TWA was considered positive if sustained TWA &gt;1.9 uV was present and maintained above a threshold heart rate &lt;110 bpm.  A negative study required a heart rate &gt;105 bpm with ectopics &lt;10% and noise &lt;1.8 uV for 1 minute without sustained TWA.  EPS was considered positive if any sustained ventricular arrhythmia was induced.</w:t>
      </w:r>
    </w:p>
    <w:p>
      <w:pPr>
        <w:pStyle w:val="Normal"/>
        <w:rPr/>
      </w:pPr>
      <w:r>
        <w:rPr>
          <w:b/>
          <w:sz w:val="22"/>
        </w:rPr>
        <w:t xml:space="preserve">Results. </w:t>
      </w:r>
      <w:r>
        <w:rPr>
          <w:sz w:val="22"/>
        </w:rPr>
        <w:t>Following ethanol-induced septal infarction, the average peak total CK was 1,218 U (S.D. 544.5 U).  One of 14 patients initially TWA negative had a positive test at follow-up.  No patients with EPS negative prior to the procedure developed a sustained ventricular arrhythmia on follow-up testing.  At an average follow-up of 3 months after post-procedural testing, no sustained ventricular arrhythmias have occurred.</w:t>
      </w:r>
    </w:p>
    <w:p>
      <w:pPr>
        <w:pStyle w:val="Normal"/>
        <w:rPr/>
      </w:pPr>
      <w:r>
        <w:rPr>
          <w:b/>
          <w:sz w:val="22"/>
        </w:rPr>
        <w:t xml:space="preserve">Conclusions. </w:t>
      </w:r>
      <w:r>
        <w:rPr>
          <w:sz w:val="22"/>
        </w:rPr>
        <w:t>These preliminary results suggest that ethanol-induced septal infarction does not produce an arrhythmic substrate in the vast majority of symptomatic HOCM patients eligible for this procedure.</w:t>
      </w:r>
    </w:p>
    <w:sectPr>
      <w:type w:val="nextPage"/>
      <w:pgSz w:w="12240" w:h="15840"/>
      <w:pgMar w:left="4608" w:right="72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WWCorpodeltesto2">
    <w:name w:val="WW-Corpo del testo 2"/>
    <w:basedOn w:val="Normal"/>
    <w:qFormat/>
    <w:pPr>
      <w:ind w:firstLine="720"/>
    </w:pPr>
    <w:rPr>
      <w:sz w:val="22"/>
    </w:rPr>
  </w:style>
  <w:style w:type="paragraph" w:styleId="Corpodeltesto3">
    <w:name w:val="Corpo del testo 3"/>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1:51:00Z</dcterms:created>
  <dc:creator>EP</dc:creator>
  <dc:description/>
  <dc:language>en-US</dc:language>
  <cp:lastModifiedBy>Daniele Marangoni</cp:lastModifiedBy>
  <cp:lastPrinted>1999-11-30T18:25:00Z</cp:lastPrinted>
  <dcterms:modified xsi:type="dcterms:W3CDTF">2000-05-30T15:12:00Z</dcterms:modified>
  <cp:revision>6</cp:revision>
  <dc:subject/>
  <dc:title>Human R wave Sensing Performance of a Dual Chamber ICD during Atrial Fibrillation: Implications for Shock Synchronization</dc:title>
</cp:coreProperties>
</file>